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40"/>
        </w:rPr>
      </w:pPr>
      <w:r>
        <w:rPr>
          <w:rFonts w:ascii="新細明體;PMingLiU" w:hAnsi="新細明體;PMingLiU" w:cs="新細明體;PMingLiU"/>
          <w:b/>
          <w:bCs/>
          <w:sz w:val="40"/>
        </w:rPr>
        <w:t>房屋租賃契約 範本</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xml:space="preserve">立租賃契約人：徐○○ （以下簡稱甲方） </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xml:space="preserve">承租人：張○○ （以下簡稱乙方） </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茲為雙方租賃房屋事宜共同協議訂立條款如左，各自遵守。</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一、標的物：甲方所有座落台北市○○○○○○○○○○○○，共三十八點五四坪</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xml:space="preserve">　　租與乙方使用（包括該層持分之所有公用設施之使用權在內）。 </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租金：</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一）每月租金新臺幣肆萬壹仟伍佰元整（內含租賃稅），租金壹個月付款一次，乙</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方應於收到甲方開立之收據十五日內，繳納租金予甲方。</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租賃物租期內之水、電費用由甲方負擔。</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三、租期：本契約有效期限自民國九十三年一月一日起至民國九十三年十二月三十</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一日止。</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四、契約續約、終止或解除：</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一）本契約租期屆滿，乙方如欲繼續租賃，應於本契約期滿兩個月前通知甲方訂</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立新契約。</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甲方如擬中途解約應於三個月前以書面通知乙方；乙方如擬中途退租，應於</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三個月前書面通知甲方。</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三）租賃期間內，如建物或設備因不可抗力而滅失毀損，致不能使用時，視同終</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止。</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五、內部裝修：</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一）乙方如需改裝現有隔間，應先徵得甲方同意方可施工，否則如有損壞原建物</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及設備，乙方應負賠償責任。</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租期屆滿，如不續租時，其固定之裝修及隔間均需恢復現狀，交還甲方，乙</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方不得拆除或破壞，亦不得要求任何補償。</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三）在租賃期間，室內一切粉刷裝修及門窗損壞之修繕統由乙方自行處理。標的</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物內原設之水電管線，ＲＣ結構之相關工程如屬自然損壞者，其修復費用由</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甲方負擔。</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六、保險、土地稅、房屋稅及其他對土地房屋課徵之稅捐；房屋及設備之保險，概</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由甲方負擔。</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七、違約：本契約如有任何一方違約，他方除聲明終止本契約外，並得要求違約之</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一方賠償損失。</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八、乙方於契約終止或解除之日，應將原承租房屋及公共設備，交還甲方，乙方亦</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不得留存任何物品於室內，甲方徵得乙方同意後得自由處置留置物。</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倘甲方於租賃期間出售本房屋時，新所有權人繼受甲方在本契約上之一切權利</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義務。</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十、本契約如有未盡事宜，雙方得以換文方式補充之，並適用民法及有關法令之規</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定。</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十一、本契約一式兩份，印花各自負擔，甲乙雙方各執乙份為憑。</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十二、若因預算未獲通過，致乙方無法履行本契約給付義務者，視為不可歸責之事</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由，乙方可解除本契約，若致甲方有損害者﹐乙方不負賠償責任。</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立契約人 甲 方：出租人：徐○○</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地 址：台北市○○○○○○○○○○○○</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 xml:space="preserve">乙 方：承租人：張○○ </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電 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授權代理人：徐○○</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地 址：台北市○○○○○○○○○○○○</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電 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3○○○○○○</w:t>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中 華 民 國 九十三 年 ○○ 月 ○○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43:00Z</dcterms:created>
  <dc:creator>SuperXP</dc:creator>
  <dc:description/>
  <dc:language>en-US</dc:language>
  <cp:lastModifiedBy>SuperXP</cp:lastModifiedBy>
  <dcterms:modified xsi:type="dcterms:W3CDTF">2006-05-02T01:43:00Z</dcterms:modified>
  <cp:revision>2</cp:revision>
  <dc:subject/>
  <dc:title>房屋租賃契約 範本</dc:title>
</cp:coreProperties>
</file>